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ANGO TECHNOLOGY CENTE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INT COMMITTE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Vo-Tech Driv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il City, Pennsylvania   1630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2880" w:firstLine="72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AGEN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88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March 7, 202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O:     </w:t>
      </w:r>
      <w:r>
        <w:rPr>
          <w:rFonts w:cs="Arial" w:ascii="Arial" w:hAnsi="Arial"/>
          <w:sz w:val="22"/>
          <w:szCs w:val="22"/>
        </w:rPr>
        <w:t>Venango Technology Center Joint Committ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FROM:    </w:t>
      </w:r>
      <w:r>
        <w:rPr>
          <w:rFonts w:cs="Arial" w:ascii="Arial" w:hAnsi="Arial"/>
          <w:bCs/>
          <w:sz w:val="22"/>
          <w:szCs w:val="22"/>
        </w:rPr>
        <w:t>Patrick M. Adams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Secretary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ment of Silence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dge of Allegiance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l C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Approval of the Minutes of the February 7, 2022 mee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Treasurer’s and Secretary’s Report as of 3/07/2022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   Payment of Bills: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 of bills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s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es of the Professional Advisory Committee Meeting – 2/17/2022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ndar of Events - March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hly Enrollment Repor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’s Report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ction: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Lena Rison as bus driver for Forest Area Schools.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Melissa Sharp to attend the Adult Coordinator’s workshop at Altoona CTC April 20-21, 2022 at a cost not to exceed $450.00.  Funding – Adult Education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Travis Crate and Matt Woolcock to attend the Skills USA competition at Penn College of Technology March 7 &amp; 8, 2022 at a cost not to exceed $700.00.  Funding – Local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rove 3 adults and 11 students to attend the State Skills USA competition in Hershey on April 6, 7 &amp; 8, 2022 at a cost not to exceed $7,000.00.  Funding – Local 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successful bid for the parking lot paving project from Hager paving in the amount of $189,955.00 with an additional unit price of $10.00 per SY for any base repair.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successful bid for the GEER and Cares Act funding to replace the HVAC units, controls and exhaust fans.</w:t>
      </w:r>
    </w:p>
    <w:p>
      <w:pPr>
        <w:pStyle w:val="Normal"/>
        <w:numPr>
          <w:ilvl w:val="2"/>
          <w:numId w:val="6"/>
        </w:numPr>
        <w:rPr/>
      </w:pPr>
      <w:r>
        <w:rPr>
          <w:rFonts w:cs="Arial" w:ascii="Arial" w:hAnsi="Arial"/>
          <w:sz w:val="22"/>
          <w:szCs w:val="22"/>
        </w:rPr>
        <w:t>Approve school calendar for 2022-2023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: Director’s Review of Activities 2/8/2022 – 3/7/2022 – Mr. Fontanaz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d Business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Busines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260"/>
    </w:pPr>
    <w:rPr/>
  </w:style>
  <w:style w:type="paragraph" w:styleId="BodyTextIndent2">
    <w:name w:val="Body Text Indent 2"/>
    <w:basedOn w:val="Normal"/>
    <w:qFormat/>
    <w:pPr>
      <w:ind w:left="1620" w:hanging="9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8:12:00Z</dcterms:created>
  <dc:creator>jbauer</dc:creator>
  <dc:description/>
  <cp:keywords/>
  <dc:language>en-US</dc:language>
  <cp:lastModifiedBy>Pat Adams</cp:lastModifiedBy>
  <cp:lastPrinted>2020-02-26T10:40:00Z</cp:lastPrinted>
  <dcterms:modified xsi:type="dcterms:W3CDTF">2022-03-01T19:21:00Z</dcterms:modified>
  <cp:revision>10</cp:revision>
  <dc:subject/>
  <dc:title>VENANGO COUNTY AREA VOCATIONAL-TECHNICAL</dc:title>
</cp:coreProperties>
</file>